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8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（业主方名称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</w:rPr>
        <w:t>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招租项目名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none"/>
          <w:lang w:eastAsia="zh-CN"/>
        </w:rPr>
        <w:t>招租公告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规定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自愿参与竞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租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对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竞租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中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后的履约过程承诺如下：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560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完全接受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招租公告的全部条款，并已完全知晓相关责任，并自愿接受，且完全满足招租公告中要求的竞租条件。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承诺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不围标串标，不借资质挂靠，中途不转包及违法分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在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合同履行过程中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不以任何理由向你方申请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招租公告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以外的补偿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经本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竞租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人认真核查，我单位近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年内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不良行为记录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无违法违规行为和被有关部门处罚且未在投标禁入期，且承诺我单位现任法定代表人，姓名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身份证号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，近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年无行贿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受贿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行为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等违法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犯罪记录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Times New Roman" w:hAnsi="Times New Roman" w:eastAsia="仿宋" w:cs="Times New Roman"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我方对所递交的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竞租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文件及有关资料内容完整性、真实性、准确性负责。</w:t>
      </w:r>
    </w:p>
    <w:p>
      <w:pPr>
        <w:pStyle w:val="Normal"/>
        <w:spacing w:lineRule="exact" w:line="460"/>
        <w:ind w:right="-199"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若我方虚假承诺，将自行承担由此带来的一切后果，包括但不限于取消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eastAsia="zh-CN"/>
        </w:rPr>
        <w:t>中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资格、没收保证金，被你方纳入不良行为记录名单，赔偿你方一切损失，并接受相关行政处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我方承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/>
        </w:rPr>
        <w:t>竞租文件的响应有效期为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竞租文件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zh-CN"/>
        </w:rPr>
        <w:t>递交截止时间届满后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日历天。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jc w:val="lef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竞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盖单位章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其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委托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签字）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</w:rPr>
        <w:t>注：本承诺函内容不得删改，否则按无效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正文_1"/>
    <w:basedOn w:val="2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宋体" w:hAnsi="宋体" w:cs="宋体"/>
      <w:sz w:val="20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0:00Z</dcterms:created>
  <dc:creator>Administrator.SKY-20130703OFS</dc:creator>
  <dc:description/>
  <dc:language>en-US</dc:language>
  <cp:lastModifiedBy>行政综合部</cp:lastModifiedBy>
  <cp:lastPrinted>2023-09-04T18:24:00Z</cp:lastPrinted>
  <dcterms:modified xsi:type="dcterms:W3CDTF">2023-09-05T07:4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91BB25F64D7B80A34E12EFB969F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