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40" w:before="0" w:after="240"/>
        <w:ind w:firstLine="3213"/>
        <w:outlineLvl w:val="2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信用查询相关证明资料</w:t>
      </w:r>
    </w:p>
    <w:p>
      <w:pPr>
        <w:pStyle w:val="Normal"/>
        <w:widowControl/>
        <w:spacing w:lineRule="exact" w:line="440"/>
        <w:ind w:firstLine="482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一、在“国家企业信用信息公示系统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bidi="ar"/>
        </w:rPr>
        <w:t>http://www.gsxt.gov.cn/index.html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）”网站上企业信誉证明打印并加盖鲜章。信息生成打印示例（按以下箭头指示依次点击各项信息并截图打印）如下：</w:t>
      </w:r>
    </w:p>
    <w:p>
      <w:pPr>
        <w:pStyle w:val="Style15"/>
        <w:rPr>
          <w:rFonts w:eastAsia="宋体"/>
          <w:lang w:eastAsia="zh-CN"/>
        </w:rPr>
      </w:pPr>
      <w:r>
        <w:rPr>
          <w:rFonts w:cs="宋体" w:eastAsia="宋体"/>
          <w:b/>
          <w:color w:val="FF0000"/>
          <w:kern w:val="0"/>
          <w:sz w:val="24"/>
          <w:szCs w:val="24"/>
          <w:lang w:eastAsia="zh-CN" w:bidi="ar"/>
        </w:rPr>
        <w:t>（</w:t>
      </w:r>
      <w:r>
        <w:rPr>
          <w:rFonts w:cs="宋体" w:eastAsia="宋体"/>
          <w:b/>
          <w:color w:val="FF0000"/>
          <w:kern w:val="0"/>
          <w:sz w:val="24"/>
          <w:szCs w:val="24"/>
          <w:lang w:val="en-US" w:eastAsia="zh-CN" w:bidi="ar"/>
        </w:rPr>
        <w:t>图片如未显示请查看附件</w:t>
      </w:r>
      <w:r>
        <w:rPr>
          <w:rFonts w:cs="宋体" w:eastAsia="宋体"/>
          <w:b/>
          <w:color w:val="FF0000"/>
          <w:kern w:val="0"/>
          <w:sz w:val="24"/>
          <w:szCs w:val="24"/>
          <w:lang w:eastAsia="zh-CN" w:bidi="ar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6355</wp:posOffset>
            </wp:positionV>
            <wp:extent cx="6182360" cy="4425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注：若申请人为个体工商户经营者，则不需要提供“列入严重违法失信企业名单（黑名单）信息”截图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FF0000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color w:val="FF0000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二、在中国执行信息公开网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bidi="ar"/>
        </w:rPr>
        <w:t>http://zxgk.court.gov.cn/zhzxgk/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）查询，并打印加盖鲜章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bidi="ar"/>
        </w:rPr>
        <w:t>特别说明：凡被列入失信被执行人、重大税收违法案件当事人名单、严重违法失信行为记录名单的，视为存在不良信用记录，拒绝其参与本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采购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bidi="ar"/>
        </w:rPr>
        <w:t>。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2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eastAsia="宋体" w:cs="宋体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细黑一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0:20Z</dcterms:created>
  <dc:creator>21877</dc:creator>
  <dc:description/>
  <dc:language>en-US</dc:language>
  <cp:lastModifiedBy>21877</cp:lastModifiedBy>
  <dcterms:modified xsi:type="dcterms:W3CDTF">2022-11-03T05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0BEE281D2496997A62DA7C92733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