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华蓥山隧道及引道工程征地拆迁社会稳定风险评估报告编制服务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价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文件、签订合同和处理有关事宜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2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 xml:space="preserve">（签字）： 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cp:lastPrinted>2022-10-11T10:06:00Z</cp:lastPrinted>
  <dcterms:modified xsi:type="dcterms:W3CDTF">2022-10-11T02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