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/>
          <w:sz w:val="21"/>
          <w:szCs w:val="21"/>
          <w:u w:val="single"/>
        </w:rPr>
        <w:t xml:space="preserve">  （项目名称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）  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文件、签订合同和处理有关事宜，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21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 xml:space="preserve">（签字）： 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 xml:space="preserve">日期：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或负责人或经营者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，但须提供有效身份证复印件（加盖鲜章）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兰茜</cp:lastModifiedBy>
  <cp:lastPrinted>2022-08-25T10:31:00Z</cp:lastPrinted>
  <dcterms:modified xsi:type="dcterms:W3CDTF">2022-08-26T00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8.6.10973</vt:lpwstr>
  </property>
</Properties>
</file>