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邻水县御临镇河口大桥桥梁栏杆（第二次）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或经营者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，但须提供有效身份证复印件（加盖鲜章）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09-09T15:35:00Z</cp:lastPrinted>
  <dcterms:modified xsi:type="dcterms:W3CDTF">2022-09-14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