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国道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5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线广安枣山至武胜段公路改建工程钢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第三次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采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如报价人为个体工商户经营者的，个体工商户经营者本人须到场报价，不允许委托代理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08-22T15:00:00Z</cp:lastPrinted>
  <dcterms:modified xsi:type="dcterms:W3CDTF">2022-08-22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