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国道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35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线广安枣山至武胜段公路改建工程钢模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第二次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采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询价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文件、签订合同和处理有关事宜，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21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 xml:space="preserve">（签字）： 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 xml:space="preserve">日期：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或负责人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。如报价人为个体工商户经营者的，个体工商户经营者本人须到场报价，不允许委托代理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兰茜</cp:lastModifiedBy>
  <dcterms:modified xsi:type="dcterms:W3CDTF">2022-08-11T00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8.6.10973</vt:lpwstr>
  </property>
</Properties>
</file>