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3373"/>
        <w:rPr>
          <w:rFonts w:ascii="Times New Roman" w:hAnsi="Times New Roman" w:eastAsia="方正仿宋_GBK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仿宋_GBK"/>
          <w:b/>
          <w:sz w:val="48"/>
          <w:szCs w:val="48"/>
        </w:rPr>
        <w:t>报价单</w:t>
      </w:r>
    </w:p>
    <w:p>
      <w:pPr>
        <w:pStyle w:val="Normal"/>
        <w:spacing w:lineRule="exact" w:line="590"/>
        <w:ind w:firstLine="3630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90"/>
        <w:ind w:firstLine="363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项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广安智慧停车管理服务平台、广安停车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APP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系统二级等级保护测评服务采购项目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采购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广安交投城市停车管理服务有限公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报价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11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报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人民币大写（元）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小写￥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服务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个自然日内提交有效等级保护测评报告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出具测评报告份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份（至少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3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份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联系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联系方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exact" w:line="590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ab/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报价单位（公章）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法定代表人或委托代理人签字：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若是委托代理人签字须附授权委托书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9:00Z</dcterms:created>
  <dc:creator>：两朵花</dc:creator>
  <dc:description/>
  <dc:language>en-US</dc:language>
  <cp:lastModifiedBy>：两朵花</cp:lastModifiedBy>
  <dcterms:modified xsi:type="dcterms:W3CDTF">2020-09-23T01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