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报价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3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项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报价单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11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报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人民币大写（元）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小写￥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服务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X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个工作日内提交合格的资产评估报告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出具评估报告份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份（至少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3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份）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联系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联系方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ab/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报价单位（公章）：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法定代表人或委托代理人签字：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若是委托代理人签字须附授权委托书。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9:00Z</dcterms:created>
  <dc:creator>Administrator</dc:creator>
  <dc:description/>
  <dc:language>en-US</dc:language>
  <cp:lastModifiedBy>Administrator</cp:lastModifiedBy>
  <dcterms:modified xsi:type="dcterms:W3CDTF">2019-05-08T02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