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54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请人名称）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法定代表人，现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我方代理人，以我方名义签署、澄清、说明、补正、递交、撤回、修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（项目名称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申请文件、签订合同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54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期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年   月    日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至   年   月   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54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代理人身份证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加盖鲜章，查验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全称并盖章）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2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（签字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 w:before="0" w:after="0"/>
        <w:ind w:left="0" w:right="0" w:firstLine="27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委托代理人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（签字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4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0:00Z</dcterms:created>
  <dc:creator>Administrator</dc:creator>
  <dc:description/>
  <dc:language>en-US</dc:language>
  <cp:lastModifiedBy>Administrator</cp:lastModifiedBy>
  <dcterms:modified xsi:type="dcterms:W3CDTF">2018-04-25T03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